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4"/>
        </w:rPr>
        <w:t>公 文 書 公 開 請 求 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徳島県公安委員会</w:t>
      </w:r>
      <w:r>
        <w:rPr/>
        <w:t>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住　　所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氏　　名</w:t>
      </w:r>
    </w:p>
    <w:p>
      <w:pPr>
        <w:pStyle w:val="Normal"/>
        <w:bidi w:val="0"/>
        <w:spacing w:lineRule="exact" w:line="19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72860</wp:posOffset>
                </wp:positionH>
                <wp:positionV relativeFrom="paragraph">
                  <wp:posOffset>71755</wp:posOffset>
                </wp:positionV>
                <wp:extent cx="179705" cy="495300"/>
                <wp:effectExtent l="635" t="635" r="635" b="30162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495360"/>
                          <a:chOff x="0" y="0"/>
                          <a:chExt cx="179640" cy="495360"/>
                        </a:xfrm>
                      </wpg:grpSpPr>
                      <wps:wsp>
                        <wps:cNvSpPr/>
                        <wps:spPr>
                          <a:xfrm>
                            <a:off x="9360" y="25560"/>
                            <a:ext cx="71640" cy="2916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6840 h 165240"/>
                              <a:gd name="textAreaBottom" fmla="*/ 1584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1.8pt;margin-top:5.65pt;width:14.15pt;height:39pt" coordorigin="10036,113" coordsize="283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36;top:113;width:282;height:7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0051;top:153;width:112;height:458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71755</wp:posOffset>
                </wp:positionV>
                <wp:extent cx="215900" cy="361950"/>
                <wp:effectExtent l="635" t="635" r="635" b="4349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61800"/>
                          <a:chOff x="0" y="0"/>
                          <a:chExt cx="216000" cy="361800"/>
                        </a:xfrm>
                      </wpg:grpSpPr>
                      <wps:wsp>
                        <wps:cNvSpPr/>
                        <wps:spPr>
                          <a:xfrm>
                            <a:off x="28080" y="25560"/>
                            <a:ext cx="71640" cy="29088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6840 h 164880"/>
                              <a:gd name="textAreaBottom" fmla="*/ 1580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63.65pt;margin-top:5.65pt;width:17pt;height:28.5pt" coordorigin="5273,113" coordsize="340,570">
                <v:shape id="shape_0" stroked="f" o:allowincell="f" style="position:absolute;left:5273;top:113;width:339;height:56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17;top:153;width:112;height:457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　　　　　　　　　　　　　　　　　　　　　　　 </w:t>
      </w:r>
      <w:r>
        <w:rPr>
          <w:rFonts w:ascii="ＭＳ 明朝" w:hAnsi="ＭＳ 明朝"/>
        </w:rPr>
        <w:t>法人その他の団体にあっては，主たる事務所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　　　　　　　　　　　　　　　　　　　　　　　 </w:t>
      </w:r>
      <w:r>
        <w:rPr>
          <w:rFonts w:ascii="ＭＳ 明朝" w:hAnsi="ＭＳ 明朝"/>
        </w:rPr>
        <w:t>の所在地及び名称並びに代表者の氏名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1116330" cy="3794760"/>
                <wp:effectExtent l="635" t="635" r="635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3794760"/>
                          <a:chOff x="0" y="0"/>
                          <a:chExt cx="1116360" cy="3794760"/>
                        </a:xfrm>
                      </wpg:grpSpPr>
                      <wps:wsp>
                        <wps:cNvSpPr/>
                        <wps:spPr>
                          <a:xfrm>
                            <a:off x="14760" y="2359800"/>
                            <a:ext cx="555480" cy="119520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221040 w 315000"/>
                              <a:gd name="textAreaTop" fmla="*/ 28080 h 677520"/>
                              <a:gd name="textAreaBottom" fmla="*/ 649440 h 67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pt;margin-top:17pt;width:87.9pt;height:298.8pt" coordorigin="340,340" coordsize="1758,5976">
                <v:shape id="shape_0" stroked="f" o:allowincell="f" style="position:absolute;left:340;top:340;width:1757;height:5975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63;top:4056;width:874;height:1881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1116330" cy="3794760"/>
                <wp:effectExtent l="635" t="635" r="508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3794760"/>
                          <a:chOff x="0" y="0"/>
                          <a:chExt cx="1116360" cy="3794760"/>
                        </a:xfrm>
                      </wpg:grpSpPr>
                      <wps:wsp>
                        <wps:cNvSpPr/>
                        <wps:spPr>
                          <a:xfrm>
                            <a:off x="264960" y="2359800"/>
                            <a:ext cx="851400" cy="1189440"/>
                          </a:xfrm>
                          <a:custGeom>
                            <a:avLst/>
                            <a:gdLst>
                              <a:gd name="textAreaLeft" fmla="*/ 141840 w 482760"/>
                              <a:gd name="textAreaRight" fmla="*/ 483120 w 482760"/>
                              <a:gd name="textAreaTop" fmla="*/ 28080 h 674280"/>
                              <a:gd name="textAreaBottom" fmla="*/ 64620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pt;margin-top:17pt;width:87.95pt;height:298.8pt" coordorigin="340,340" coordsize="1759,5976">
                <v:shape id="shape_0" stroked="f" o:allowincell="f" style="position:absolute;left:340;top:340;width:1757;height:5975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57;top:4056;width:1340;height:1872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2199640" cy="1160145"/>
                <wp:effectExtent l="635" t="635" r="635" b="635"/>
                <wp:wrapNone/>
                <wp:docPr id="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160280"/>
                          <a:chOff x="0" y="0"/>
                          <a:chExt cx="2199600" cy="1160280"/>
                        </a:xfrm>
                      </wpg:grpSpPr>
                      <wps:wsp>
                        <wps:cNvSpPr/>
                        <wps:spPr>
                          <a:xfrm>
                            <a:off x="213480" y="396720"/>
                            <a:ext cx="859680" cy="680040"/>
                          </a:xfrm>
                          <a:custGeom>
                            <a:avLst/>
                            <a:gdLst>
                              <a:gd name="textAreaLeft" fmla="*/ 143280 w 487440"/>
                              <a:gd name="textAreaRight" fmla="*/ 487800 w 487440"/>
                              <a:gd name="textAreaTop" fmla="*/ 15840 h 385560"/>
                              <a:gd name="textAreaBottom" fmla="*/ 36972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pt;margin-top:17pt;width:173.2pt;height:91.35pt" coordorigin="340,340" coordsize="3464,1827">
                <v:shape id="shape_0" stroked="f" o:allowincell="f" style="position:absolute;left:340;top:340;width:3463;height:182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76;top:965;width:1353;height:1070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2199640" cy="1160145"/>
                <wp:effectExtent l="635" t="635" r="635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160280"/>
                          <a:chOff x="0" y="0"/>
                          <a:chExt cx="2199600" cy="1160280"/>
                        </a:xfrm>
                      </wpg:grpSpPr>
                      <wps:wsp>
                        <wps:cNvSpPr/>
                        <wps:spPr>
                          <a:xfrm>
                            <a:off x="205200" y="396360"/>
                            <a:ext cx="859680" cy="680760"/>
                          </a:xfrm>
                          <a:custGeom>
                            <a:avLst/>
                            <a:gdLst>
                              <a:gd name="textAreaLeft" fmla="*/ 0 w 487440"/>
                              <a:gd name="textAreaRight" fmla="*/ 342000 w 487440"/>
                              <a:gd name="textAreaTop" fmla="*/ 15840 h 385920"/>
                              <a:gd name="textAreaBottom" fmla="*/ 37008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7pt;margin-top:17pt;width:173.2pt;height:91.35pt" coordorigin="340,340" coordsize="3464,1827">
                <v:shape id="shape_0" stroked="f" o:allowincell="f" style="position:absolute;left:340;top:340;width:3463;height:182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3;top:964;width:1353;height:1071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　徳島県情報公開条例第６条第１項の規定により，次のとおり公文書の公開を請求します。</w:t>
      </w:r>
    </w:p>
    <w:tbl>
      <w:tblPr>
        <w:tblW w:w="9973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1834"/>
        <w:gridCol w:w="6191"/>
      </w:tblGrid>
      <w:tr>
        <w:trPr>
          <w:trHeight w:val="30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１　公文書の件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件名が明らかでないときは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内容を具体的に記載して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２　公開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公文書の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に応じ，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する方法を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で囲んで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文書，図画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写真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１）　閲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２）　写しの交付</w:t>
            </w:r>
          </w:p>
        </w:tc>
      </w:tr>
      <w:tr>
        <w:trPr>
          <w:trHeight w:val="195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電磁的記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１）　用紙に出力したものの閲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２）　用紙に出力したもの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３）　専用機器により再生したものの視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４）　複写したものの交付</w:t>
            </w:r>
          </w:p>
        </w:tc>
      </w:tr>
      <w:tr>
        <w:trPr>
          <w:trHeight w:val="144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３　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2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4</Words>
  <Characters>635</Characters>
  <CharactersWithSpaces>54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5:00Z</dcterms:created>
  <dc:creator>情報政策室</dc:creator>
  <dc:description/>
  <dc:language>en-US</dc:language>
  <cp:lastModifiedBy/>
  <cp:lastPrinted>2007-10-01T17:30:00Z</cp:lastPrinted>
  <dcterms:modified xsi:type="dcterms:W3CDTF">2007-10-22T12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警察本部</vt:lpwstr>
  </property>
</Properties>
</file>