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記様式第９号（第９条関係）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76"/>
      </w:tblGrid>
      <w:tr>
        <w:trPr/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警　備　業　務　従　事　証　明　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住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生年月日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　　　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上記の者が、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年　　　月　　　日から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年　　　月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までの間</w:t>
            </w:r>
            <w:r>
              <w:rPr>
                <w:u w:val="single" w:color="000000"/>
              </w:rPr>
              <w:t>　　　　　　</w:t>
            </w:r>
            <w:r>
              <w:rPr/>
              <w:t>警備業務に従事していたことに、間違いありません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3"/>
              <w:rPr/>
            </w:pPr>
            <w:r>
              <w:rPr/>
              <w:t>　　　</w:t>
            </w:r>
            <w:r>
              <w:rPr>
                <w:sz w:val="28"/>
              </w:rPr>
              <w:t>徳島県公安委員会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/>
              <w:t>住所又は主たる営業所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法人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の所在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　　氏名又は名称及び代表者の氏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</w:t>
      </w:r>
      <w:r>
        <w:rPr/>
        <w:t>備考１　</w:t>
      </w:r>
      <w:r>
        <w:rPr>
          <w:u w:val="single" w:color="000000"/>
        </w:rPr>
        <w:t>　　　　</w:t>
      </w:r>
      <w:r>
        <w:rPr/>
        <w:t>の部分は、従事していた警備業務の内容を具体的に記載すること。</w:t>
      </w:r>
    </w:p>
    <w:p>
      <w:pPr>
        <w:pStyle w:val="Normal"/>
        <w:widowControl w:val="false"/>
        <w:rPr/>
      </w:pPr>
      <w:r>
        <w:rPr/>
        <w:t>　</w:t>
      </w:r>
      <w:r>
        <w:rPr>
          <w:rFonts w:eastAsia="Times New Roman"/>
          <w:spacing w:val="-2"/>
        </w:rPr>
        <w:t xml:space="preserve"> </w:t>
      </w:r>
      <w:r>
        <w:rPr/>
        <w:t>　２　用紙の大きさは、日本産業規格Ａ４とすること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68" w:right="1168" w:gutter="0" w:header="0" w:top="1247" w:footer="0" w:bottom="1247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許可事務指導室\01  営業関係（警備・探偵・古物・質屋・金属くず）\01   警備業\12　通達・本庁文書等\警備業施行細則\細則R3.1.8～\HP掲載用（word）\別記様式９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4:13Z</dcterms:created>
  <dc:creator/>
  <dc:description/>
  <dc:language>en-US</dc:language>
  <cp:lastModifiedBy/>
  <cp:lastPrinted>2006-09-21T14:12:00Z</cp:lastPrinted>
  <dcterms:modified xsi:type="dcterms:W3CDTF">2023-08-03T05:39:25Z</dcterms:modified>
  <cp:revision>204</cp:revision>
  <dc:subject/>
  <dc:title/>
</cp:coreProperties>
</file>