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８号（第９条、第</w:t>
      </w:r>
      <w:r>
        <w:rPr/>
        <w:t>10</w:t>
      </w:r>
      <w:r>
        <w:rPr/>
        <w:t>条関係）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76"/>
      </w:tblGrid>
      <w:tr>
        <w:trPr/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警　備　員　所　属　証　明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生年月日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上記の者が、　　年　　月　　日現在、警備員とし下記の営業所に所属し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いることに、間違いありません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営業所の名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営業所の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住所又は主たる営業所の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氏名又は名称及び代表者の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備考　用紙の大きさは、日本産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許可事務指導室\01  営業関係（警備・探偵・古物・質屋・金属くず）\01   警備業\12　通達・本庁文書等\警備業施行細則\細則R3.1.8～\HP掲載用（word）\別記様式８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4:13Z</dcterms:created>
  <dc:creator/>
  <dc:description/>
  <dc:language>en-US</dc:language>
  <cp:lastModifiedBy/>
  <cp:lastPrinted>2006-09-21T14:12:00Z</cp:lastPrinted>
  <dcterms:modified xsi:type="dcterms:W3CDTF">2023-08-03T05:38:56Z</dcterms:modified>
  <cp:revision>204</cp:revision>
  <dc:subject/>
  <dc:title/>
</cp:coreProperties>
</file>