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９号</w:t>
      </w:r>
      <w:r>
        <w:rPr/>
        <w:t>（第７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630"/>
        <w:gridCol w:w="1283"/>
        <w:gridCol w:w="1514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署</w:t>
            </w:r>
            <w:r>
              <w:rPr/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spacing w:val="20"/>
          <w:w w:val="200"/>
        </w:rPr>
        <w:t>返納理由書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</w:t>
      </w:r>
      <w:r>
        <w:rPr/>
        <w:t>古物営業法第８条      の規定により許可証を返納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　 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　　届出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447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56.4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0.65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1.3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1295</wp:posOffset>
                      </wp:positionV>
                      <wp:extent cx="0" cy="21463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03.2pt;margin-top:15.8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16.05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9.8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21.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33.1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45.5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75</wp:posOffset>
                      </wp:positionV>
                      <wp:extent cx="0" cy="214630"/>
                      <wp:effectExtent l="1905" t="1905" r="1905" b="254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68.4pt;margin-top:0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128.4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8"/>
                <w:w w:val="70"/>
                <w:sz w:val="16"/>
                <w:szCs w:val="16"/>
              </w:rPr>
              <w:t>3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昭和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4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平成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5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令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.9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1.75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05</wp:posOffset>
                      </wp:positionV>
                      <wp:extent cx="0" cy="20764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9.7pt;margin-top:0.1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  <w:spacing w:val="500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  <w:spacing w:val="103"/>
              </w:rPr>
              <w:t>又は名</w:t>
            </w:r>
            <w:r>
              <w:rPr>
                <w:color w:val="auto"/>
                <w:spacing w:val="1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91.8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18.8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2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2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5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28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42.35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566"/>
        <w:gridCol w:w="516"/>
        <w:gridCol w:w="618"/>
        <w:gridCol w:w="425"/>
        <w:gridCol w:w="568"/>
        <w:gridCol w:w="4190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85.85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40.2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w w:val="8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  <w:spacing w:val="-4"/>
                <w:w w:val="80"/>
              </w:rPr>
              <w:t>4.</w:t>
            </w:r>
            <w:r>
              <w:rPr>
                <w:color w:val="auto"/>
                <w:spacing w:val="-4"/>
                <w:w w:val="80"/>
              </w:rPr>
              <w:t>平成　</w:t>
            </w:r>
            <w:r>
              <w:rPr>
                <w:color w:val="auto"/>
                <w:spacing w:val="-4"/>
                <w:w w:val="80"/>
              </w:rPr>
              <w:t>5.</w:t>
            </w:r>
            <w:r>
              <w:rPr>
                <w:color w:val="auto"/>
                <w:spacing w:val="-4"/>
                <w:w w:val="80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0" cy="20066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8pt;margin-top:0.4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  <w:spacing w:val="-4"/>
                <w:w w:val="80"/>
              </w:rPr>
            </w:pPr>
            <w:r>
              <w:rPr>
                <w:color w:val="auto"/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古物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亡失した許可証を発見し、又は回復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証の交付を受けた法人が合併により消滅し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3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1:00Z</dcterms:created>
  <dc:creator/>
  <dc:description/>
  <dc:language>en-US</dc:language>
  <cp:lastModifiedBy/>
  <dcterms:modified xsi:type="dcterms:W3CDTF">2022-06-23T13:41:00Z</dcterms:modified>
  <cp:revision>1</cp:revision>
  <dc:subject/>
  <dc:title/>
</cp:coreProperties>
</file>