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Kisairei@/-1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  <w:t>ﾊﾝｶｸﾆｭｳﾘｮｸ</w:t>
            </w: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5</Characters>
  <CharactersWithSpaces>6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dcterms:modified xsi:type="dcterms:W3CDTF">2022-06-23T13:41:00Z</dcterms:modified>
  <cp:revision>1</cp:revision>
  <dc:subject/>
  <dc:title/>
</cp:coreProperties>
</file>