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/>
        <w:t>　　　　　　　　　　　　　　　　　　　　　　　　　　　　（猟銃等所持許可申請用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7540"/>
      </w:tblGrid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97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40"/>
                <w:em w:val="none"/>
              </w:rPr>
              <w:t>診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11"/>
                <w:sz w:val="40"/>
                <w:em w:val="none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40"/>
                <w:em w:val="none"/>
              </w:rPr>
              <w:t>断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11"/>
                <w:sz w:val="40"/>
                <w:em w:val="none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40"/>
                <w:em w:val="none"/>
              </w:rPr>
              <w:t>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>
                <w:rFonts w:cs="ＭＳ 明朝"/>
                <w:spacing w:val="-6"/>
              </w:rPr>
              <w:t xml:space="preserve">      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>
                <w:rFonts w:cs="ＭＳ 明朝"/>
                <w:spacing w:val="-6"/>
              </w:rPr>
              <w:t xml:space="preserve">      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大正・昭和・平成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年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月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日生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診断事項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１　統合失調症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２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そううつ病（そう病及びうつ病を含む。）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３　てんかん（発作が再発するおそれがないもの、発作が再発し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ても意識障害がもたらされないもの及び発作が睡眠中に限り再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発するものを除く。）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４　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１～３まで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のほか、自己の行為の是非を判別し、又はその判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別に従って行動する能力を失わせ、又は著しく低下させる症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を呈する病気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５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介護保険法（平成９年法律第１２３号）第５条の２第１項に</w:t>
            </w:r>
            <w:r>
              <w:rPr>
                <w:rFonts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規定する認知症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６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アルコール、麻薬、大麻、あへん又は覚醒剤の中毒者</w:t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eastAsia="ＭＳ 明朝"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７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自己の行為の是非を判別し、又はその判別に従って行動する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能力がなく、又は著しく低い者（１～６の該当者を除く。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所　　　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</w:rPr>
              <w:t>見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□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該当しない。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　</w:t>
            </w:r>
            <w:r>
              <w:rPr>
                <w:rFonts w:cs="ＭＳ 明朝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□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該当する。（具体的に、病名等を記載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cs="ＭＳ 明朝"/>
                <w:sz w:val="22"/>
              </w:rPr>
              <w:t>　</w:t>
            </w:r>
            <w:r>
              <w:rPr>
                <w:rFonts w:cs="ＭＳ 明朝"/>
                <w:spacing w:val="-6"/>
                <w:sz w:val="22"/>
              </w:rPr>
              <w:t xml:space="preserve"> </w:t>
            </w:r>
            <w:r>
              <w:rPr>
                <w:rFonts w:cs="ＭＳ 明朝"/>
                <w:sz w:val="22"/>
              </w:rPr>
              <w:t>現時点での病状（改善の見込み等）についての意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8"/>
              <w:rPr>
                <w:rFonts w:cs="ＭＳ 明朝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8"/>
                <w:em w:val="none"/>
              </w:rPr>
              <w:t>　上記のとおり診断しま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令和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年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月</w:t>
            </w:r>
            <w:r>
              <w:rPr>
                <w:rFonts w:ascii="Century" w:hAnsi="Century" w:cs="Century" w:eastAsia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所在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病院（診療所）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6"/>
              </w:rPr>
              <w:t xml:space="preserve">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spacing w:lineRule="exact" w:line="428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6"/>
                <w:sz w:val="22"/>
                <w:em w:val="none"/>
              </w:rPr>
              <w:t xml:space="preserve">       </w:t>
            </w:r>
            <w:r>
              <w:rPr>
                <w:rFonts w:cs="ＭＳ 明朝"/>
                <w:b w:val="false"/>
                <w:i w:val="false"/>
                <w:color w:val="000000"/>
                <w:sz w:val="22"/>
                <w:em w:val="none"/>
              </w:rPr>
              <w:t>　医師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em w:val="none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cs="ＭＳ 明朝"/>
        </w:rPr>
        <w:t>　備考　□印のある欄については、該当の□内に</w:t>
      </w:r>
      <w:r>
        <w:rPr>
          <w:rFonts w:ascii="ＭＳ 明朝" w:hAnsi="ＭＳ 明朝" w:cs="ＭＳ 明朝"/>
        </w:rPr>
        <w:t>✓</w:t>
      </w:r>
      <w:r>
        <w:rPr>
          <w:rFonts w:cs="ＭＳ 明朝"/>
        </w:rPr>
        <w:t>印を付してください。</w:t>
      </w:r>
    </w:p>
    <w:sectPr>
      <w:type w:val="nextPage"/>
      <w:pgSz w:orient="landscape" w:w="11906" w:h="16838"/>
      <w:pgMar w:left="1417" w:right="1134" w:gutter="0" w:header="0" w:top="1191" w:footer="0" w:bottom="850"/>
      <w:pgNumType w:fmt="decimal"/>
      <w:formProt w:val="false"/>
      <w:textDirection w:val="lrTb"/>
      <w:docGrid w:type="linesAndChars" w:linePitch="3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Style17">
    <w:name w:val="一太郎ランクスタイル５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診断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7:00Z</dcterms:created>
  <dc:creator/>
  <dc:description/>
  <dc:language>en-US</dc:language>
  <cp:lastModifiedBy>pctz176</cp:lastModifiedBy>
  <cp:lastPrinted>2020-12-28T13:59:00Z</cp:lastPrinted>
  <dcterms:modified xsi:type="dcterms:W3CDTF">2025-02-04T04:37:46Z</dcterms:modified>
  <cp:revision>26</cp:revision>
  <dc:subject/>
  <dc:title/>
</cp:coreProperties>
</file>