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3"/>
        <w:rPr>
          <w:sz w:val="24"/>
        </w:rPr>
      </w:pPr>
      <w:r>
        <w:rPr>
          <w:sz w:val="24"/>
        </w:rPr>
        <w:t>別記様式第３号（第３条関係）</w:t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/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同　意　書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>
                <w:rFonts w:eastAsia="Times New Roman"/>
                <w:spacing w:val="-8"/>
              </w:rPr>
              <w:t xml:space="preserve">     </w:t>
            </w:r>
            <w:r>
              <w:rPr/>
              <w:t>徳島県公安委員会　殿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　　　　　　　　　　　　　　　　職業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私は、以下の者について銃砲刀剣類所持等取締法第９条の</w:t>
            </w: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/>
              </w:rPr>
              <w:t>第１項に規定する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監督をすることに同意します。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住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職業（学校名）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  <w:t>　氏名　　　　　　　　　　　　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3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</w:t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tz176</dc:creator>
  <dc:description/>
  <dc:language>en-US</dc:language>
  <cp:lastModifiedBy/>
  <cp:revision>1</cp:revision>
  <dc:subject/>
  <dc:title/>
</cp:coreProperties>
</file>